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analytics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ae54be1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if('archive_analytics' in window){var v=archive_analytics.values;v.path='/web';v.service='wb';v.server_name='wwwb-app57.us.archive.org';v.server_ms=1093;archive_analytics.send_pageview_on_load()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?v=mMQ6uJY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?v=EGgwKSpP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Host":"archive.org","waybackUrl":"web.archive.org","screenName":false,"username":"","eventCategory":"MobileTopNav","waybackPagesArchived":"439 billion","isAdmin":0,"identifier":false,"hiddenSearchOptions":["RADIO"],"hideSearch":false,"baseUrl":"archive.org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https://archive.org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6/04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pipe-separate"&gt;|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9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rchive.org/details/podcast_meraki-post_1339795139" title="Meraki Post" data-event-click-tracking="TopNav|TopLink-MerakiPost"&gt;Meraki Post&lt;/a&gt;                                                          &lt;a href="https://archive.org/details/podcast_beard-brain-brawn-a-digital_918604440" title="Beard Brain Brawn </w:t>
      </w:r>
      <w:r>
        <w:rPr>
          <w:rFonts w:eastAsia="Courier" w:cs="Courier" w:ascii="Courier" w:hAnsi="Courier"/>
          <w:color w:val="000000"/>
          <w:sz w:val="24"/>
          <w:szCs w:val="24"/>
        </w:rPr>
        <w:t>A Digital Fix&lt;/a&gt;                                                          &lt;a href="https://archive.org/details/podcast_justatastehurts_1491943156" title="JustATasteHurts" data-event-click-tracking="TopNav|TopLink-JustATasteHurts"&gt;JustATasteHurts&lt;/a&gt;                                                          &lt;a href="https://archive.org/details/podcast_pork-pale-ale-radio_954103359" title="Pork and Pale Ale Radio" data-event-click-tracking="TopNav|TopLink-PorkAndPaleAleRadio"&gt;Pork and Pale Ale Radio&lt;/a&gt;                                                          &lt;a href="https://archive.org/details/podcast_canal44s-podcast_514348174" title="Canal44's Podcast" data-event-click-tracking="TopNav|TopLink-Canal44SPodcast"&gt;Canal44's Podcast&lt;/a&gt;                                                          &lt;a href="https://archive.org/details/podcast_esp-worship-centre_507457738" title="ESP Worship Centre" data-event-click-tracking="TopNav|TopLink-ESPWorshipCentre"&gt;ESP Worship Centre&lt;/a&gt;                                                          &lt;a href="https://archive.org/details/podcast_nmc-horizon-report-2009-high_1032174409" title="NMC Horizon Report &amp;gt; 2009 Higher Ed Edition" data-event-click-tracking="TopNav|TopLink-NMCHorizonReport2009HigherEdEdition"&gt;NMC Horizon Report &gt; 2009 Higher Ed Edi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e-tender.mn/uploads/5c0f6dfedc827a13257c0fa85dee3900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ue"&gt;This page is available on the web!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Help make the Wayback Machine more complet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name="spn-form" id="spn-form" action="/save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b&gt;&lt;a href="#" onclick="$('#spn-form').submit();"&gt;Save this url in the Wayback Machine&lt;/a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name="url_preload" type="hidden" value="http://e-tender.mn/uploads/5c0f6dfedc827a13257c0fa85dee3900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e-tender.mn/uploads/*"&gt;http://e-tender.mn/uploads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